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  <w:t>Marco Maurin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Via delle Mandolare, 7 – 38123 Trent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0462/340244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>tecnico@comune.carano.tn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>http://www.comune.carano.tn.it/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aschil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05/05/1967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  <w:t>Responsabile ufficio tecnico comunal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  <w:t>Collaboratore tecnico progettista - categoria C livello Evoluto / VII QF</w:t>
            </w:r>
          </w:p>
          <w:p>
            <w:pPr>
              <w:pStyle w:val="ECVGenderRow"/>
              <w:numPr>
                <w:ilvl w:val="0"/>
                <w:numId w:val="5"/>
              </w:numPr>
              <w:ind w:left="427" w:hanging="426"/>
              <w:jc w:val="both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attualmente impiegato presso il Comune di Carano dall’01/10/2010 a tempo pieno e indeterminato – Settore Edilizia privata e Lavori pubblici, assunto per concorso per titoli ed esami;</w:t>
            </w:r>
          </w:p>
          <w:p>
            <w:pPr>
              <w:pStyle w:val="ECVGenderRow"/>
              <w:numPr>
                <w:ilvl w:val="0"/>
                <w:numId w:val="5"/>
              </w:numPr>
              <w:ind w:left="427" w:hanging="426"/>
              <w:jc w:val="both"/>
              <w:rPr/>
            </w:pPr>
            <w:r>
              <w:rPr>
                <w:color w:val="000000"/>
                <w:sz w:val="18"/>
                <w:szCs w:val="18"/>
                <w:lang w:val="it-IT" w:eastAsia="en-US"/>
              </w:rPr>
              <w:t>avendo prestato servizio presso il Comune di Predazzo dal 19/06/2000 al 30/09/2010 a tempo pieno e indeterminato – Settore Lavori pubblici, assunto per concorso per titoli ed esami;</w:t>
            </w:r>
          </w:p>
          <w:p>
            <w:pPr>
              <w:pStyle w:val="ECVGenderRow"/>
              <w:numPr>
                <w:ilvl w:val="0"/>
                <w:numId w:val="5"/>
              </w:numPr>
              <w:ind w:left="427" w:hanging="426"/>
              <w:jc w:val="both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avendo prestato servizio presso il Comune di Moena dal 13/12/1999 al 18/06/2000 a tempo pieno e determinato – Settore Lavori pubblici, assunto per selezione;</w:t>
            </w:r>
          </w:p>
          <w:p>
            <w:pPr>
              <w:pStyle w:val="ECVGenderRow"/>
              <w:numPr>
                <w:ilvl w:val="0"/>
                <w:numId w:val="5"/>
              </w:numPr>
              <w:ind w:left="427" w:hanging="426"/>
              <w:jc w:val="both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avendo conseguito l’idoneità nel concoro presso il Comune di Levico terme, con graduatoria di data 07/04/2000, senza aver preso servizio;</w:t>
            </w:r>
          </w:p>
          <w:p>
            <w:pPr>
              <w:pStyle w:val="ECVGenderRow"/>
              <w:numPr>
                <w:ilvl w:val="0"/>
                <w:numId w:val="5"/>
              </w:numPr>
              <w:ind w:left="427" w:hanging="426"/>
              <w:jc w:val="both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avendo collaborato con lo studio Agricoltura ambiente di dott. agron. Livio Stenico di Trento dal dicembre 1998 al luglio 1999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ECVNameField"/>
        <w:ind w:left="2835" w:right="0" w:hanging="0"/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  <w:t>Diploma di laurea in Ingegneria per l’ambiente e il territorio, conseguito in data 10/06/1998 presso l’Università degli studi di Trento, facoltà di Ingegneria, riportando la valutazione di 100/110 e iscritto all’Albo professionale degli ingegneri della Provincia di Trento al n. 1914 dal 06/04/1999</w:t>
      </w:r>
    </w:p>
    <w:p>
      <w:pPr>
        <w:pStyle w:val="ECVComments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ECVSubSectionHeading"/>
        <w:ind w:left="3119" w:right="0" w:hanging="0"/>
        <w:rPr>
          <w:color w:val="000000"/>
          <w:sz w:val="18"/>
          <w:szCs w:val="18"/>
          <w:u w:val="single"/>
          <w:lang w:val="it-IT" w:eastAsia="en-US"/>
        </w:rPr>
      </w:pPr>
      <w:r>
        <w:rPr>
          <w:color w:val="000000"/>
          <w:sz w:val="18"/>
          <w:szCs w:val="18"/>
          <w:u w:val="single"/>
          <w:lang w:val="it-IT" w:eastAsia="en-US"/>
        </w:rPr>
        <w:t>Corsi presso il Consorzio dei comuni trentini: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04: la disciplina dei rifiuti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05: lavori pubblici e adempimenti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06: il regime IVA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06: coordinatore in materia di sicurezza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09: novità negli appalti pubblici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0: il nuovo codice dell’urbanistica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0: approfondimenti sul codice dell’urbanistica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1: tracciabilità dei pagamenti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1: nuova disciplina dei contratti pubblici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1: novità sui contratti pubblici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2: appalti pubblici di lavori, servizi e forniture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2: regolamento legge lavori pubblici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3: il sistema avcpass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3: il nuovo contratto di appalto elettronico;</w:t>
      </w:r>
    </w:p>
    <w:p>
      <w:pPr>
        <w:pStyle w:val="ECVSubSectionHeading"/>
        <w:numPr>
          <w:ilvl w:val="0"/>
          <w:numId w:val="4"/>
        </w:numPr>
        <w:ind w:left="3119" w:right="0" w:hanging="284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>2013: attuazione delle norme anticorruzione.</w:t>
      </w:r>
    </w:p>
    <w:p>
      <w:pPr>
        <w:pStyle w:val="Normal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  <w:gridCol w:w="130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ECVSubSectionHeading"/>
              <w:snapToGrid w:val="false"/>
              <w:ind w:left="720" w:right="0" w:hanging="0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u w:val="single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it-IT" w:eastAsia="en-US"/>
              </w:rPr>
              <w:t>Corsi presso Maggioli formazione e consulenza:</w:t>
            </w:r>
          </w:p>
          <w:p>
            <w:pPr>
              <w:pStyle w:val="ECVSubSectionHeading"/>
              <w:numPr>
                <w:ilvl w:val="0"/>
                <w:numId w:val="4"/>
              </w:numPr>
              <w:ind w:left="285" w:right="0" w:hanging="284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2011: il regolamento di esecuzione del codice dei contratti pubblici;</w:t>
            </w:r>
          </w:p>
          <w:p>
            <w:pPr>
              <w:pStyle w:val="ECVSubSectionHeading"/>
              <w:numPr>
                <w:ilvl w:val="0"/>
                <w:numId w:val="4"/>
              </w:numPr>
              <w:ind w:left="285" w:right="0" w:hanging="284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2012: adempimenti relativi a contratti di lavori, servizi e forniture;</w:t>
            </w:r>
          </w:p>
          <w:p>
            <w:pPr>
              <w:pStyle w:val="ECVSubSectionHeading"/>
              <w:numPr>
                <w:ilvl w:val="0"/>
                <w:numId w:val="4"/>
              </w:numPr>
              <w:ind w:left="285" w:right="0" w:hanging="284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2012: novità nei LLPP dopo il nuovo regolamento di attuazione;</w:t>
            </w:r>
          </w:p>
          <w:p>
            <w:pPr>
              <w:pStyle w:val="ECVSubSectionHeading"/>
              <w:numPr>
                <w:ilvl w:val="0"/>
                <w:numId w:val="4"/>
              </w:numPr>
              <w:ind w:left="285" w:right="0" w:hanging="284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2013: ultime novità negli appalti pubblici di lavori, servizi e forniture;</w:t>
            </w:r>
          </w:p>
          <w:p>
            <w:pPr>
              <w:pStyle w:val="ECVSubSectionHeading"/>
              <w:numPr>
                <w:ilvl w:val="0"/>
                <w:numId w:val="4"/>
              </w:numPr>
              <w:ind w:left="285" w:right="0" w:hanging="284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2013: sistemi di esecuzione: qualificazione e profili peculiari;</w:t>
            </w:r>
          </w:p>
          <w:p>
            <w:pPr>
              <w:pStyle w:val="ECVSubSectionHeading"/>
              <w:numPr>
                <w:ilvl w:val="0"/>
                <w:numId w:val="4"/>
              </w:numPr>
              <w:ind w:left="285" w:right="0" w:hanging="284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2014: ultime novità in materia di LLPP.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  <w:u w:val="single"/>
                <w:lang w:val="it-IT" w:eastAsia="en-US"/>
              </w:rPr>
              <w:t>Corsi studio tecnico ing. Lorenzo Ballarini: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2010: corso di formazione/informazione in materia di sicurezza e igiene del lavoro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Tex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Tedesco ed inglese a livello scolastic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collaudo tecnico amministrativ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struzione di un nuovo marciapiede in via Weber a Molina di Fiemme – anno 2007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/>
              </w:rPr>
              <w:t>Costruzione della nuova palazzina servizi presso lo stadio del salto in località Stalimen a Predazzo – anno 2013;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accertamento su variante oltre il sesto quin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/>
              </w:rPr>
              <w:t xml:space="preserve">Lavori di realizzazione di una nuova condotta d’adduzione, di un’opera di presa presso la sorgente Maseron, del partitore presso la sorgente Campivolo di Sadole e del serbatoio di accumulo in loc. </w:t>
            </w:r>
            <w:r>
              <w:rPr/>
              <w:t>Brustolai / III stralcio: vascone Brustolai – anno 2013;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ind w:left="113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i processi di controllo qualità (avendo contribuito all’ottenimento della Certificazione di conformità alla norma ISO 9001:2008 dell’Ufficio tecnico comunale di Predazzo nel febbraio 2010 in qualità di Responsabile del sistema qualità);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: word, excel e autocad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ategoria 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ssociazione accompagnatori di territorio del Trentin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cietà degli Alpinisti Tridentini;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2:00Z</dcterms:created>
  <dc:creator>TISSOT, Philippe</dc:creator>
  <dc:description/>
  <cp:keywords>Europass CV Cedefop</cp:keywords>
  <dc:language>en-US</dc:language>
  <cp:lastModifiedBy>Tecnico</cp:lastModifiedBy>
  <cp:lastPrinted>2014-03-18T12:15:00Z</cp:lastPrinted>
  <dcterms:modified xsi:type="dcterms:W3CDTF">2014-03-18T11:15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