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CHIARAZIONE SOSTITUTIVA DI CERTIFICAZIONE</w:t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art.  46 D.P.R. 28.12.2000, nr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 nato/a a __________________________ il ____________ residente a ______________________Via ______________ nr. ___, consapevole delle sanzioni penali previste per il caso di dichiarazione mendace, così come stabilito dall’art. 76 del D.P.R. 28.12.2000 nr. 4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i essere nato/a a __________________________________________ il 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i essere residente a ____________________ Via ___________________________ nr. _____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i essere cittadino/a italiano/a (oppure) ____________________________________________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esser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62790922"/>
      <w:bookmarkStart w:id="1" w:name="__Fieldmark__0_29627909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lib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62790922"/>
      <w:bookmarkStart w:id="3" w:name="__Fieldmark__1_29627909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bi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62790922"/>
      <w:bookmarkStart w:id="5" w:name="__Fieldmark__2_29627909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bero/a di sta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62790922"/>
      <w:bookmarkStart w:id="7" w:name="__Fieldmark__3_29627909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oniugato/a con __________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62790922"/>
      <w:bookmarkStart w:id="9" w:name="__Fieldmark__4_296279092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dovo/a di 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62790922"/>
      <w:bookmarkStart w:id="11" w:name="__Fieldmark__5_296279092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orziato/a da 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o stato di famiglia è composto, oltre che da me, dalle seguenti pers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mia esistenza in vi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mi___ figlio/a di nome ______________ è nato/a a _______________ il 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____________________________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962790922"/>
      <w:bookmarkStart w:id="13" w:name="__Fieldmark__6_296279092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iug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962790922"/>
      <w:bookmarkStart w:id="15" w:name="__Fieldmark__7_296279092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dre/mad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962790922"/>
      <w:bookmarkStart w:id="17" w:name="__Fieldmark__8_296279092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glio/a è deceduto/a a _____________________________________________________ il 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trovarmi, agli effetti degli adempimenti degli obblighi militari, nella posizione di (2):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’albo/elenco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’ordine professionale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di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qualifica professionale di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ostenuto i seguenti esami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pecializzazione/ di abilitazione/ di formazione/ di aggiornamento/di qualificazione tecnica 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mia situazione reddittuale e/o economica è la seguente: € ___________ per l’anno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assolto agli obblighi contributivi nei confronti di _____________________ (INPS, INAIL, ecc…) per il periodo _______________ avendo versato € 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962790922"/>
      <w:bookmarkStart w:id="19" w:name="__Fieldmark__9_296279092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962790922"/>
      <w:bookmarkStart w:id="21" w:name="__Fieldmark__10_296279092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ta IVA è il seguente: 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soccupato/a, iscritto/a nelle relative liste presso l’Ufficio 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pensionato/a, cat. _____________ e di percepire a tale titolo € ___________ mensi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studente/essa iscritto/a a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asaling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l legale rappresentante di _________________ in qualità di (3) ___________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l legale rappresentante di (4) 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/a presso (5) 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riportato condanne penali e di non essere destinatario/a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/a a procedimenti pe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a proprio carico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dati personali, a mia conoscenza, contenuti nei registri dello stato civile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trovarmi in stato di liquidazione o di fallimento e di non aver presentato domanda di concor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dichiarant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Le Amministrazioni pubbliche ed i gestori di pubblici servizi non possono richiedere atti o certificati concernenti stati, qualità, e fatti qui elencati; la dichiarazione sostitutiva di certificazione che, al contrario del normale certificato, è esente dall’imposta di bollo </w:t>
      </w:r>
      <w:r>
        <w:rPr>
          <w:rFonts w:cs="Arial" w:ascii="Arial" w:hAnsi="Arial"/>
          <w:b/>
          <w:sz w:val="16"/>
          <w:u w:val="single"/>
        </w:rPr>
        <w:t>deve essere pertanto obbligatoriamente accettata</w:t>
      </w:r>
      <w:r>
        <w:rPr>
          <w:rFonts w:cs="Arial" w:ascii="Arial" w:hAnsi="Arial"/>
          <w:b/>
          <w:sz w:val="16"/>
        </w:rPr>
        <w:t xml:space="preserve"> (art. 43 del D.P.R. 28.12.2000, nr. 445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t. 76 del D.P.R. 28.12.2000, nr. 445 – Norme pena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dichiarazioni sostitutive rese ai sensi degli artt. 46 e 47 e le dichiarazioni rese per conto delle persone indicate nell’art. 4, comma 2, sono considerate come fatte a pubblico ufficial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d arte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nare le ipotesi che interessano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ruolato in attesa di chiamata, congedato per fine ferma, riformato, dispensato, esentato, rinviato per motivi di 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ssono essere segnalate anche le situazioni attestate nel foglio matricolare dello stato di servizio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itore che esercita la potestà sui figli minori, tutore, curator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età, Cooperativa, Associazione, ecc.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ociazione o formazioni sociali di qualsiasi tipo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9:00Z</dcterms:created>
  <dc:creator>COMUNE DI CARANO</dc:creator>
  <dc:description/>
  <dc:language>en-US</dc:language>
  <cp:lastModifiedBy>Riccarda</cp:lastModifiedBy>
  <cp:lastPrinted>2004-09-27T12:35:00Z</cp:lastPrinted>
  <dcterms:modified xsi:type="dcterms:W3CDTF">2014-04-28T13:29:00Z</dcterms:modified>
  <cp:revision>2</cp:revision>
  <dc:subject/>
  <dc:title>_</dc:title>
</cp:coreProperties>
</file>