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AUTOCERTIFICAZIONE NORMATIVA ANTIMAFIA</w:t>
      </w:r>
    </w:p>
    <w:p>
      <w:pPr>
        <w:pStyle w:val="Normal"/>
        <w:jc w:val="center"/>
        <w:rPr>
          <w:rFonts w:ascii="Arial MT Black" w:hAnsi="Arial MT Black" w:cs="Arial MT Black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(art.  47 D.P.R. 28.12.2000, nr. 445)</w:t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 nato/a a ________________ il ____________ residente a __________________________Via ______________ nr. ________, avente il codice fiscale _________________________________ in qualità di (1) ______________ consapevole delle sanzioni penali previste per il caso di dichiarazione mendace, così come stabilito dall’art. 76 del D.P.R. 28.12.2000 nr. 445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ed attest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5 del D.P.R. 03.06.1998, nr. 252,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49984088"/>
      <w:bookmarkStart w:id="1" w:name="__Fieldmark__0_344998408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 nei propri confronti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49984088"/>
      <w:bookmarkStart w:id="3" w:name="__Fieldmark__1_344998408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e sul conto della società/consorzio sopra indicata/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ussistono, alla data odierna, le cause di divieto, di decadenza o di sospensione previste dall’art. 10 della Legge 31.05.1965, nr. 575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                         (il/la dichiarante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L’autenticità della firma della dichiarazione da produrre agli organi della pubblica Amministrazione nonché ai gestori di servizi pubblici è garantita con le seguenti modalità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 caso (invio per mezzo posta, fax o tramite incarica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apposta in presenza del dipendente addetto a riceverla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tà di identificazione: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____________________    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</w:rPr>
              <w:t>Il dipendente add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allega copia fotostatica del seguente documento di riconoscimen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(*) _________________________nr.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 in data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______________________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Il dichiara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) passaporto, carta d’identità, patente, ecc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/ENT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UTENTICAZIONE DI SOTTOSCRIZIONE*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norma degli artt. 4 e 21 del D.P.R. 28.12.2000, nr. 445, previa identificazione a mezzo di (1) 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autentica la firma apposta sulla su estesa dichiarazione e resa in mia presenza (art. 2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tesa che la suddetta dichiarazione è stata resa in mia presenza, ma che il/la dichiarante non può sottoscriverla a causa di _________</w:t>
      </w:r>
      <w:r>
        <w:rPr>
          <w:rFonts w:cs="Arial" w:ascii="Arial" w:hAnsi="Arial"/>
          <w:sz w:val="22"/>
          <w:szCs w:val="22"/>
        </w:rPr>
        <w:t>__________________________________________________   ______________________________________________________________________(art. 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rta (2) _________________________________ per uso 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" w:type="dxa"/>
        <w:jc w:val="left"/>
        <w:tblInd w:w="3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ata _____________________________                      __________________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firma per esteso del pubblico uffici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*) L’autenticazione è necessaria unicamente nei seguenti casi: 1) la dichiarazione è destinata ad un privato che accetti di riceverla con le forme dell’autentica amministrativa; 2) la dichiarazione è resa al fine della riscossione da parte di terzi di benefici economic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</w:rPr>
        <w:t>Indicare se trattasi di persona fisica ovvero di titolare della Ditta o socio della Società o Consorzio, precisandone la ragione sociale e la sede ovvero indicare la ragione sociale della Società o Consorzio di cui è legale rappresen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 modalità di identificazione che può avvenire in uno dei seguenti modi: conoscenza diretta da parte del Pubblico Ufficiale; testimonianza di due idonei fidefacienti dallo stesso conosciuti, esibizione di valido documento di identità e di riconoscimento quali: carta d’identità, passaporto, patente guida, patente nautica, libretto di pensione, patentino di abilitazione alla conduzione di impianti termici, porto d’armi, tessere di riconoscimento, purché munite di fotografia e di timbro o di altra segnatura equivalente, rilasciate da una Amministrazione dello Sta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ocumenti rilasciati in carta libera possono essere utilizzati esclusivamente per gli usi contemplati nella Tabella All. B del D.P.R. 26.10.1972, nr. 642 oppure dal D.P.R. 29.09.1973, nr. 601 oppure da Leggi speciali purché successive all’01.01.197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1:00Z</dcterms:created>
  <dc:creator>COMUNE DI CARANO</dc:creator>
  <dc:description/>
  <dc:language>en-US</dc:language>
  <cp:lastModifiedBy>Riccarda</cp:lastModifiedBy>
  <cp:lastPrinted>2004-09-28T13:25:00Z</cp:lastPrinted>
  <dcterms:modified xsi:type="dcterms:W3CDTF">2014-04-28T13:31:00Z</dcterms:modified>
  <cp:revision>2</cp:revision>
  <dc:subject/>
  <dc:title>_</dc:title>
</cp:coreProperties>
</file>