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DICHIARAZIONE SOSTITUTIVA DI ATTO DI NOTORIETA’</w:t>
      </w:r>
    </w:p>
    <w:p>
      <w:pPr>
        <w:pStyle w:val="Normal"/>
        <w:jc w:val="center"/>
        <w:rPr>
          <w:rFonts w:ascii="Arial MT Black" w:hAnsi="Arial MT Black" w:cs="Arial MT Black"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(art.  47 D.P.R. 28.12.2000, nr. 445)</w:t>
      </w:r>
    </w:p>
    <w:p>
      <w:pPr>
        <w:pStyle w:val="Normal"/>
        <w:spacing w:lineRule="auto" w:line="360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 nato/a a ________________ il ____________ cittadino/a __________________ residente a ____________________________ Via ______________ nr. ________, consapevole delle sanzioni penali previste per il caso di dichiarazione mendace, così come stabilito dall’art. 76 del D.P.R. 28.12.2000 nr. 445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 data ________________________ è deceduto/a 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o/a (1) ______________________________________ nato/a a 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il ________________________ senza lasciare disposizione testamentaria e che pertanto gli unici eredi legittimi sono i signor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843"/>
        <w:gridCol w:w="1843"/>
        <w:gridCol w:w="18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 ord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 e 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 nascit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 di parentela con il “dante causa”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esidente</w:t>
            </w:r>
            <w:r>
              <w:rPr>
                <w:rFonts w:cs="Arial" w:ascii="Arial" w:hAnsi="Arial"/>
                <w:sz w:val="22"/>
                <w:szCs w:val="22"/>
              </w:rPr>
              <w:t xml:space="preserve"> in 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esidente</w:t>
            </w:r>
            <w:r>
              <w:rPr>
                <w:rFonts w:cs="Arial" w:ascii="Arial" w:hAnsi="Arial"/>
                <w:sz w:val="22"/>
                <w:szCs w:val="22"/>
              </w:rPr>
              <w:t xml:space="preserve"> in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esidente</w:t>
            </w:r>
            <w:r>
              <w:rPr>
                <w:rFonts w:cs="Arial" w:ascii="Arial" w:hAnsi="Arial"/>
                <w:sz w:val="22"/>
                <w:szCs w:val="22"/>
              </w:rPr>
              <w:t xml:space="preserve"> in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esidente</w:t>
            </w:r>
            <w:r>
              <w:rPr>
                <w:rFonts w:cs="Arial" w:ascii="Arial" w:hAnsi="Arial"/>
                <w:sz w:val="22"/>
                <w:szCs w:val="22"/>
              </w:rPr>
              <w:t xml:space="preserve"> in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esidente</w:t>
            </w:r>
            <w:r>
              <w:rPr>
                <w:rFonts w:cs="Arial" w:ascii="Arial" w:hAnsi="Arial"/>
                <w:sz w:val="22"/>
                <w:szCs w:val="22"/>
              </w:rPr>
              <w:t xml:space="preserve"> in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esidente</w:t>
            </w:r>
            <w:r>
              <w:rPr>
                <w:rFonts w:cs="Arial" w:ascii="Arial" w:hAnsi="Arial"/>
                <w:sz w:val="22"/>
                <w:szCs w:val="22"/>
              </w:rPr>
              <w:t xml:space="preserve"> in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esidente</w:t>
            </w:r>
            <w:r>
              <w:rPr>
                <w:rFonts w:cs="Arial" w:ascii="Arial" w:hAnsi="Arial"/>
                <w:sz w:val="22"/>
                <w:szCs w:val="22"/>
              </w:rPr>
              <w:t xml:space="preserve"> in 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</w:tr>
    </w:tbl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ra i coniugi suddetti non è mai intervenuta sentenza di separazione ed all’atto del decesso convivevano sotto lo stesso tetto;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vi sono altri eredi oltre i suddetti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      ______________                            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luogo                                            data                                                                                        (il/la dichiarante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L’autenticità della firma della dichiarazione da produrre agli organi della pubblica Amministrazione nonché ai gestori di servizi pubblici è garantita con le seguenti modalità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caso (presentazione dirett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 caso (invio per mezzo posta, fax o tramite incaricat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apposta in presenza del dipendente addetto a riceverla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alità di identificazione: 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____________________     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6"/>
              </w:rPr>
              <w:t>Il dipendente add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 allega copia fotostatica del seguente documento di riconosciment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(*) _________________________nr. 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 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 in data 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______________________  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Il dichiarant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*) passaporto, carta d’identità, patente, ecc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/ENTE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UTENTICAZIONE DI SOTTOSCRIZIONE*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30"/>
        </w:rPr>
      </w:pPr>
      <w:r>
        <w:rPr>
          <w:rFonts w:cs="Arial" w:ascii="Arial" w:hAnsi="Arial"/>
          <w:b/>
          <w:sz w:val="16"/>
          <w:szCs w:val="3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norma degli artt. 4 e 21 del D.P.R. 28.12.2000, nr. 445, previa identificazione a mezzo di (1) 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chiaro autentica la firma apposta sulla su estesa dichiarazione e resa in mia presenza (art. 2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ttesa che la suddetta dichiarazione è stata resa in mia presenza, ma che il/la dichiarante non può sottoscriverla a causa di _________</w:t>
      </w:r>
      <w:r>
        <w:rPr>
          <w:rFonts w:cs="Arial" w:ascii="Arial" w:hAnsi="Arial"/>
          <w:sz w:val="22"/>
          <w:szCs w:val="22"/>
        </w:rPr>
        <w:t>__________________________________________________   ______________________________________________________________________(art. 4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carta (2) _________________________________ per uso 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0" w:type="dxa"/>
        <w:jc w:val="left"/>
        <w:tblInd w:w="3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bro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Data _____________________________                      __________________ 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(firma per esteso del pubblico ufficia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*) L’autenticazione è necessaria unicamente nei seguenti casi: 1) la dichiarazione è destinata ad un privato che accetti di riceverla con le forme dell’autentica amministrativa; 2) la dichiarazione è resa al fine della riscossione da parte di terzi di benefici economici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dicare il rapporto di parentela seguito da cognome e nom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care lle modalità di identificazione che può avvenire in uno dei seguenti modi: conoscenza diretta da parte del Pubblico Ufficiale; testimonianza di due idonei fidefacienti dallo stesso conosciuti, esibizione di valido documento di identità e di riconoscimento quali: carta d’identità, passaporto, patente guida, patente nautica, libretto di pensione, patentino di abilitazione alla conduzione di impianti termici, porto d’armi, tessere di riconoscimento, purché munite di fotografia e di timbro o di altra segnatura equivalente, rilasciate da una Amministrazione dello Stat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documenti rilasciati in carta libera possono essere utilizzati esclusivamente per gli usi contemplati nella Tabella All. B del D.P.R. 26.10.1972, nr. 642 oppure dal D.P.R. 29.09.1973, nr. 601 oppure da Leggi speciali purché successive all’01.01.1974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MT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84" w:hanging="284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84" w:hanging="28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42:00Z</dcterms:created>
  <dc:creator>COMUNE DI CARANO</dc:creator>
  <dc:description/>
  <dc:language>en-US</dc:language>
  <cp:lastModifiedBy>Riccarda</cp:lastModifiedBy>
  <cp:lastPrinted>2004-09-27T12:44:00Z</cp:lastPrinted>
  <dcterms:modified xsi:type="dcterms:W3CDTF">2014-04-28T13:42:00Z</dcterms:modified>
  <cp:revision>2</cp:revision>
  <dc:subject/>
  <dc:title>_</dc:title>
</cp:coreProperties>
</file>