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CHIARAZIONE SOSTITUTIVA DI ATTO DI NOTORIETA’</w:t>
      </w:r>
    </w:p>
    <w:p>
      <w:pPr>
        <w:pStyle w:val="Normal"/>
        <w:jc w:val="center"/>
        <w:rPr>
          <w:rFonts w:ascii="Arial MT Black" w:hAnsi="Arial MT Black" w:cs="Arial MT Black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(art.  47 D.P.R. 28.12.2000, nr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 nato/a a ________________ il ____________ residente a __________________________Via ______________ nr. ________, sotto la propria responsabilità e consapevole delle sanzioni penali previste per il caso di dichiarazione mendace, così come stabilito dall’art. 76 del D.P.R. 28.12.2000 nr. 445 e dall’art. 445 del C.P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di aver smarrito il seguente documento di cui è titolare (art. 47 D.P.R. 445/2000)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i dati ai fini del presente procedimento (Legge 675/199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      ______________                            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luogo                                            data                                                               (il/la dichiarante maggiorenne con capacità di agir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a firma non deve essere autenticata*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ente dall’imposta di bollo ai sensi degli artt. 37 comma 1 D.P.R. 28.12.2000 nr. 445 e 14 Tab. B D.P.R. 642/197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* Le istanze e le dichiarazioni sostitutive di atto di notorietà da produrre agli Organi dell’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omma 2 della Legge 15.03.1997 nr. 59 (art. 38 D.P.R. 28.12.2000, nr. 44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3:00Z</dcterms:created>
  <dc:creator>COMUNE DI CARANO</dc:creator>
  <dc:description/>
  <dc:language>en-US</dc:language>
  <cp:lastModifiedBy>Riccarda</cp:lastModifiedBy>
  <cp:lastPrinted>2004-09-28T10:39:00Z</cp:lastPrinted>
  <dcterms:modified xsi:type="dcterms:W3CDTF">2014-04-28T13:53:00Z</dcterms:modified>
  <cp:revision>2</cp:revision>
  <dc:subject/>
  <dc:title>_</dc:title>
</cp:coreProperties>
</file>