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" w:type="dxa"/>
        <w:jc w:val="left"/>
        <w:tblInd w:w="3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</w:tblGrid>
      <w:tr>
        <w:trPr>
          <w:trHeight w:val="9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t>Bollo *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ti a me, ______________________________ funzionario del Comune di ________________ è oggi comparso il Sig. _________________________________ nato/a a ___________________ il ____________ residente a __________________________Via ______________ nr. ________, identificato mediante ________________________________________________, il quale – essendo impossibilitato a sottoscrivere, in quanto ____________________________________ - mi ha reso la seguente dichiarazione, a norma del D.P.R. 28.12.2000 nr. 445 art. 4 comma 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onsapevole delle responsabilità penali in caso di dichiarazioni mendaci,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 che: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i dati ai fini del presente procedimento (Legge 675/1996)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      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luogo                                            data                                                                                        (il pubblico ufficial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Atto soggetto ad imposta di bollo, ai sensi dell’art. 1 della Tariffa All. “A” al D.P.R. 642/1972, a meno che il relativo uso sia esten per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6:00Z</dcterms:created>
  <dc:creator>COMUNE DI CARANO</dc:creator>
  <dc:description/>
  <dc:language>en-US</dc:language>
  <cp:lastModifiedBy>Riccarda</cp:lastModifiedBy>
  <cp:lastPrinted>2004-09-27T12:44:00Z</cp:lastPrinted>
  <dcterms:modified xsi:type="dcterms:W3CDTF">2014-04-28T13:56:00Z</dcterms:modified>
  <cp:revision>2</cp:revision>
  <dc:subject/>
  <dc:title>_</dc:title>
</cp:coreProperties>
</file>