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URA DI TR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ranier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8100 TRENTO (T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ACO DEL COMUNE D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8033 CARANO (T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ZIONE CARABINIERI D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8033 CAVALESE (TN)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 in qualità di ________________________________________________________________ esercente l’attività di ______________________________ con sede in _____________________ con la pre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giorno 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88982665"/>
      <w:bookmarkStart w:id="1" w:name="__Fieldmark__0_198898266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ccupa alle proprie dipendenz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88982665"/>
      <w:bookmarkStart w:id="3" w:name="__Fieldmark__1_198898266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oggia/ospita in ______________________ Via _____________________ nr. 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988982665"/>
      <w:bookmarkStart w:id="5" w:name="__Fieldmark__2_198898266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ssa di avere alle proprie dipendenz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988982665"/>
      <w:bookmarkStart w:id="7" w:name="__Fieldmark__3_198898266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ssa di alloggiar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./a _________________________________________ nato/a a _____________________  il ____________________________________ di cittadinanza 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 residenza in Italia in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permesso/carta di soggiorno rilasciata dalla Questura di ___________________________ in data _______________________________ valido fino al ______________________________ passaporto nr. _______________ rilasciato da ______________ valido fino al 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Distinti saluti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l/la dichiarant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: La presente comunicazione deve essere fatta entro 48 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9:00Z</dcterms:created>
  <dc:creator>COMUNE DI CARANO</dc:creator>
  <dc:description/>
  <dc:language>en-US</dc:language>
  <cp:lastModifiedBy>Riccarda</cp:lastModifiedBy>
  <cp:lastPrinted>2004-10-11T11:54:00Z</cp:lastPrinted>
  <dcterms:modified xsi:type="dcterms:W3CDTF">2014-04-28T13:59:00Z</dcterms:modified>
  <cp:revision>2</cp:revision>
  <dc:subject/>
  <dc:title>_</dc:title>
</cp:coreProperties>
</file>