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209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65.75pt" filled="f" o:ole="">
                  <v:imagedata r:id="rId3" o:title=""/>
                </v:shape>
                <o:OLEObject Type="Embed" ProgID="" ShapeID="ole_rId2" DrawAspect="Content" ObjectID="_1090099941" r:id="rId2"/>
              </w:object>
            </w:r>
          </w:p>
        </w:tc>
        <w:tc>
          <w:tcPr>
            <w:tcW w:w="3687" w:type="dxa"/>
            <w:tcBorders/>
          </w:tcPr>
          <w:p>
            <w:pPr>
              <w:pStyle w:val="Heading2"/>
              <w:rPr/>
            </w:pPr>
            <w:r>
              <w:rPr/>
              <w:t>COMUNE DI CAR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 DI TR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A.P. 38033 - tel. 0462-340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x 0462-2313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izzo e-mail: c.carano@comuni.infotn.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fisc. e  p. IVA 00148580228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                                                                                      Carano,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PROCURA DELLA REPUBBLICA PRESSO IL TRIBUNAL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Ufficio Locale Casellario Giudiziale d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100 </w:t>
      </w:r>
      <w:r>
        <w:rPr>
          <w:rFonts w:cs="Arial" w:ascii="Arial" w:hAnsi="Arial"/>
          <w:sz w:val="24"/>
          <w:szCs w:val="24"/>
          <w:u w:val="single"/>
        </w:rPr>
        <w:t>TRENTO (TN)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l rilascio del certificato del casellario giudiziale intestat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 nato/a a ________________ il ____________ residente a __________________________Via ______________ nr. ________ Sesso ____________ Codice fiscale __________________________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28 D.P.R. 313/2002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34576276"/>
      <w:bookmarkStart w:id="1" w:name="__Fieldmark__0_213457627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GENER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34576276"/>
      <w:bookmarkStart w:id="3" w:name="__Fieldmark__1_213457627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ENAL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34576276"/>
      <w:bookmarkStart w:id="5" w:name="__Fieldmark__2_213457627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IVIL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i sensi dell’art. 39 D.P.R. 313/2002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134576276"/>
      <w:bookmarkStart w:id="7" w:name="__Fieldmark__3_213457627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NSULTAZIONE DIRETTA DEL SISTEM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i sensi dell’art. 29 D.P.R. 313/2002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134576276"/>
      <w:bookmarkStart w:id="9" w:name="__Fieldmark__4_213457627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LETTORAL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VO E FINALITA’ DELLA RICHIEST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visione patente di guida, rilascio passaporto, licenza di porto d’armi, licenza di commercio, partecipazione a gara di appalto lavori pubblici, altro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pBdr>
          <w:bottom w:val="single" w:sz="12" w:space="1" w:color="000000"/>
        </w:pBd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134576276"/>
      <w:bookmarkStart w:id="11" w:name="__Fieldmark__5_213457627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(barrare la casella se la richiesta è finalizzata al controllo sulla dichiarazione sostitutiva ai sensi dell’art. 71 D.P.R. 445/2000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firma e qualif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2:00Z</dcterms:created>
  <dc:creator>COMUNE DI CARANO</dc:creator>
  <dc:description/>
  <dc:language>en-US</dc:language>
  <cp:lastModifiedBy>Riccarda</cp:lastModifiedBy>
  <cp:lastPrinted>2004-10-04T13:50:00Z</cp:lastPrinted>
  <dcterms:modified xsi:type="dcterms:W3CDTF">2014-04-28T14:12:00Z</dcterms:modified>
  <cp:revision>2</cp:revision>
  <dc:subject/>
  <dc:title>_</dc:title>
</cp:coreProperties>
</file>