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6"/>
        <w:gridCol w:w="3687"/>
      </w:tblGrid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object w:dxaOrig="2099" w:dyaOrig="26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45pt;height:65.75pt" filled="f" o:ole="">
                  <v:imagedata r:id="rId3" o:title=""/>
                </v:shape>
                <o:OLEObject Type="Embed" ProgID="" ShapeID="ole_rId2" DrawAspect="Content" ObjectID="_1616625130" r:id="rId2"/>
              </w:object>
            </w:r>
          </w:p>
        </w:tc>
        <w:tc>
          <w:tcPr>
            <w:tcW w:w="3687" w:type="dxa"/>
            <w:tcBorders/>
          </w:tcPr>
          <w:p>
            <w:pPr>
              <w:pStyle w:val="Heading2"/>
              <w:rPr/>
            </w:pPr>
            <w:r>
              <w:rPr/>
              <w:t>COMUNE DI CARAN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VINCIA DI TREN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.A.P. 38033 - tel. 0462-3402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x 0462-23138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dirizzo e-mail: c.carano@comuni.infotn.i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. fisc. e  p. IVA 00148580228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jc w:val="center"/>
        <w:rPr>
          <w:rFonts w:ascii="Arial MT Black" w:hAnsi="Arial MT Black" w:cs="Arial MT Black"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RICHIESTA CERTIFICATO GENERALE CASELLARIO GIUDIZIALE</w:t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tt.l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URA DELLA REPUBBLICA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ellario Giudiziale d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8100 </w:t>
      </w:r>
      <w:r>
        <w:rPr>
          <w:rFonts w:cs="Arial" w:ascii="Arial" w:hAnsi="Arial"/>
          <w:sz w:val="24"/>
          <w:szCs w:val="24"/>
          <w:u w:val="single"/>
        </w:rPr>
        <w:t>TRENTO (TN)</w:t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 nato/a a ________________ il ____________ residente a __________________________Via ______________ nr. ________,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l rilascio del </w:t>
      </w:r>
      <w:r>
        <w:rPr>
          <w:rFonts w:cs="Arial" w:ascii="Arial" w:hAnsi="Arial"/>
          <w:b/>
          <w:sz w:val="22"/>
          <w:szCs w:val="22"/>
          <w:u w:val="single"/>
        </w:rPr>
        <w:t>CERTIFICATO PENALE GENERAL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46635254"/>
      <w:bookmarkStart w:id="1" w:name="__Fieldmark__0_46635254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carta legale per uso patente guida veicoli/lavoro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46635254"/>
      <w:bookmarkStart w:id="3" w:name="__Fieldmark__1_46635254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carta libera per uso lavoro (concorsi pubblici, assunzioni in Enti pubblici solo se temporanee)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no allo scopo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46635254"/>
      <w:bookmarkStart w:id="5" w:name="__Fieldmark__2_46635254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r. 1 marca da bollo € 14,62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46635254"/>
      <w:bookmarkStart w:id="7" w:name="__Fieldmark__3_46635254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r. 1 marca da bollo € 3,10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46635254"/>
      <w:bookmarkStart w:id="9" w:name="__Fieldmark__4_46635254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r. 1 busta affrancata per l’invio del certificato al richiedente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____________      ______________                            ____________________________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luogo                                            data                                                                                        (il/la dichiarante)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i certifica che i dati sopra riportati concordano con i registri dello Stato Civile e dell’Anagrafe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 _____________________________                      __________________ 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(Il Sindac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MT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15:00Z</dcterms:created>
  <dc:creator>COMUNE DI CARANO</dc:creator>
  <dc:description/>
  <dc:language>en-US</dc:language>
  <cp:lastModifiedBy>Riccarda</cp:lastModifiedBy>
  <cp:lastPrinted>2004-10-04T13:50:00Z</cp:lastPrinted>
  <dcterms:modified xsi:type="dcterms:W3CDTF">2014-04-28T14:15:00Z</dcterms:modified>
  <cp:revision>2</cp:revision>
  <dc:subject/>
  <dc:title>_</dc:title>
</cp:coreProperties>
</file>