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>Al Comune di Carano</w:t>
      </w:r>
    </w:p>
    <w:p>
      <w:pPr>
        <w:pStyle w:val="Normal"/>
        <w:ind w:left="567" w:hanging="0"/>
        <w:rPr/>
      </w:pPr>
      <w:r>
        <w:rPr/>
        <w:t>Ufficio Tecnico</w:t>
      </w:r>
    </w:p>
    <w:p>
      <w:pPr>
        <w:pStyle w:val="Normal"/>
        <w:ind w:left="567" w:hanging="0"/>
        <w:rPr/>
      </w:pPr>
      <w:r>
        <w:rPr/>
        <w:t>via Giovanelli , 38</w:t>
      </w:r>
    </w:p>
    <w:p>
      <w:pPr>
        <w:pStyle w:val="Normal"/>
        <w:tabs>
          <w:tab w:val="clear" w:pos="708"/>
          <w:tab w:val="left" w:pos="5670" w:leader="none"/>
          <w:tab w:val="right" w:pos="10204" w:leader="none"/>
        </w:tabs>
        <w:ind w:left="567" w:hanging="0"/>
        <w:rPr>
          <w:u w:val="single"/>
        </w:rPr>
      </w:pPr>
      <w:r>
        <w:rPr>
          <w:u w:val="single"/>
        </w:rPr>
        <w:t>38033 CARANO (TN)</w:t>
      </w:r>
      <w:r>
        <w:rPr/>
        <w:tab/>
        <w:t xml:space="preserve">Tel. 0462 340244 </w:t>
        <w:tab/>
        <w:t>fax.0462 231387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/>
      </w:pPr>
      <w:r>
        <w:rPr/>
        <w:t>SERVIZIO ASSOCIATO POLIZIA MUNICIPALE "FIEMME"</w:t>
      </w:r>
    </w:p>
    <w:p>
      <w:pPr>
        <w:pStyle w:val="Normal"/>
        <w:ind w:left="567" w:hanging="0"/>
        <w:rPr/>
      </w:pPr>
      <w:r>
        <w:rPr/>
        <w:t xml:space="preserve">Via Cauriol, 2 </w:t>
      </w:r>
    </w:p>
    <w:p>
      <w:pPr>
        <w:pStyle w:val="Normal"/>
        <w:tabs>
          <w:tab w:val="clear" w:pos="708"/>
          <w:tab w:val="left" w:pos="5670" w:leader="none"/>
          <w:tab w:val="right" w:pos="10204" w:leader="none"/>
        </w:tabs>
        <w:ind w:left="567" w:hanging="0"/>
        <w:rPr/>
      </w:pPr>
      <w:r>
        <w:rPr>
          <w:u w:val="single"/>
        </w:rPr>
        <w:t>38033 CAVALESE (TN)</w:t>
      </w:r>
      <w:r>
        <w:rPr/>
        <w:tab/>
        <w:t>Tel. 0462 237553</w:t>
        <w:tab/>
        <w:t>Fax 0462 237554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pacing w:lineRule="auto" w:line="480"/>
        <w:ind w:left="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3175</wp:posOffset>
                </wp:positionV>
                <wp:extent cx="628650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2009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559" w:hanging="155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GGETTO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ichiesta di emissione ordinanza per chiusura strada comuna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95pt;height:56.7pt;mso-wrap-distance-left:9.05pt;mso-wrap-distance-right:9.05pt;mso-wrap-distance-top:0pt;mso-wrap-distance-bottom:0pt;margin-top:0.25pt;mso-position-vertical-relative:text;margin-left: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1559" w:hanging="155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OGGETTO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Richiesta di emissione ordinanza per chiusura strada comunal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rPr/>
      </w:pPr>
      <w:r>
        <w:rPr/>
        <w:t>Il/la sottoscritto/a……………………………………………………………………………………..</w:t>
      </w:r>
    </w:p>
    <w:p>
      <w:pPr>
        <w:pStyle w:val="Normal"/>
        <w:spacing w:lineRule="auto" w:line="360"/>
        <w:ind w:left="567" w:hanging="0"/>
        <w:rPr/>
      </w:pPr>
      <w:r>
        <w:rPr/>
        <w:t>nato/a a………………………………………………………il………………………………………</w:t>
      </w:r>
    </w:p>
    <w:p>
      <w:pPr>
        <w:pStyle w:val="Normal"/>
        <w:spacing w:lineRule="auto" w:line="360"/>
        <w:ind w:left="567" w:hanging="0"/>
        <w:rPr/>
      </w:pPr>
      <w:r>
        <w:rPr/>
        <w:t>Residente a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/>
        <w:t>invia/p.zza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/>
        <w:t>codice fiscale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rPr/>
      </w:pPr>
      <w:r>
        <w:rPr/>
        <w:t>cell...........................................................................................................................................per conto della società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/>
        <w:t>con sede a …………………………………………………………………………………………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in via/p.zza...........................................................................................................n.............................. P. IVA…………………………………………………………………………………………………………... in possesso d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134" w:hanging="567"/>
        <w:rPr>
          <w:sz w:val="22"/>
        </w:rPr>
      </w:pPr>
      <w:r>
        <w:rPr>
          <w:sz w:val="22"/>
        </w:rPr>
        <w:t>concessione per occupazione di suolo pubblico n....................... dd. ………………………….. ...........................................concessione edilizia n....................... dd .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134" w:hanging="567"/>
        <w:rPr/>
      </w:pPr>
      <w:r>
        <w:rPr/>
        <w:t>autorizzazione edilizia                                   n............................................................... dd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134" w:hanging="567"/>
        <w:rPr>
          <w:sz w:val="22"/>
        </w:rPr>
      </w:pPr>
      <w:r>
        <w:rPr/>
        <w:t>D.I.A……………………………………………………n...................................................... dd.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134" w:hanging="567"/>
        <w:rPr>
          <w:sz w:val="22"/>
        </w:rPr>
      </w:pPr>
      <w:r>
        <w:rPr>
          <w:sz w:val="22"/>
        </w:rPr>
        <w:t>Altro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l'emissione di un'ordinanza per l'istituzione della chiusura parziale/totale della strada comunale ubicazione: via/p.zza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</w:rPr>
        <w:t>scopo: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decorrenza: dal………………………………………al………………………………………………………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Data……………………………………..Firma………………………………………………………………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6840220" cy="2241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2241720"/>
                          <a:chOff x="0" y="0"/>
                          <a:chExt cx="6840360" cy="224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839640" cy="224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78920" cy="224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Ai sensi dell'alt. 38 del D.P.R. 28.12.2000 n. 445 e ss.mm.: D la richiesta è stata sottoscritta dall'interessato in presenza del dipendente ______________——————————————• D la richiesta è stata presentata unitamente a copia fotostatica non autenticata di un documento di identità valido del sottoscrittore    all'Ufficio competente. Informativaaisensideirart.l3delD.Lgs.30.06.2003n.l96ess.mm.: Si informa che i dati sopra riportati sono prescritti dalle disposizioni vigenti ai fini del procedimento per il quale sono richiesti e verranno utilizzati esclusivamente per tale scopo. I dati potranno essere comunicati ad altre amministrazioni pubbliche o diffusi mediante pubblicazione all'albo nei casi previsti dalle leggi e/o regolamenti vigenti in materia. In relazione al trattamento Lei potrà esercitare presso le sedi competenti i diritti ai sensi dell'art. 7 del D.Lgs. 196/2003.______________•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3960" rIns="93960" tIns="47160" bIns="47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pt;height:176.5pt" coordorigin="0,0" coordsize="10772,3530">
                <v:rect id="shape_0" stroked="f" o:allowincell="f" style="position:absolute;left:1;top:1;width:10770;height:35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0202;height:3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Ai sensi dell'alt. 38 del D.P.R. 28.12.2000 n. 445 e ss.mm.: D la richiesta è stata sottoscritta dall'interessato in presenza del dipendente ______________——————————————• D la richiesta è stata presentata unitamente a copia fotostatica non autenticata di un documento di identità valido del sottoscrittore    all'Ufficio competente. Informativaaisensideirart.l3delD.Lgs.30.06.2003n.l96ess.mm.: Si informa che i dati sopra riportati sono prescritti dalle disposizioni vigenti ai fini del procedimento per il quale sono richiesti e verranno utilizzati esclusivamente per tale scopo. I dati potranno essere comunicati ad altre amministrazioni pubbliche o diffusi mediante pubblicazione all'albo nei casi previsti dalle leggi e/o regolamenti vigenti in materia. In relazione al trattamento Lei potrà esercitare presso le sedi competenti i diritti ai sensi dell'art. 7 del D.Lgs. 196/2003.______________•_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rPr>
          <w:sz w:val="22"/>
        </w:rPr>
      </w:pPr>
      <w:r>
        <w:rPr>
          <w:b/>
          <w:sz w:val="22"/>
        </w:rPr>
        <w:t>Allegati:</w:t>
      </w:r>
      <w:r>
        <w:rPr>
          <w:sz w:val="22"/>
        </w:rPr>
        <w:t xml:space="preserve"> n. 1 copia estratto mappa; 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rPr/>
      </w:pPr>
      <w:r>
        <w:rPr>
          <w:sz w:val="22"/>
        </w:rPr>
        <w:t xml:space="preserve">n. 1 copia planimetria in scala adeguata con punto d'intervento evidenziato. 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567"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MR/mr</w:t>
    </w:r>
  </w:p>
  <w:p>
    <w:pPr>
      <w:pStyle w:val="Header"/>
      <w:tabs>
        <w:tab w:val="clear" w:pos="4819"/>
        <w:tab w:val="clear" w:pos="9638"/>
      </w:tabs>
      <w:ind w:left="567"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 Narrow" w:ascii="Arial Narrow" w:hAnsi="Arial Narrow"/>
      </w:rPr>
      <w:instrText xml:space="preserve"> FILENAME \p </w:instrText>
    </w:r>
    <w:r>
      <w:rPr>
        <w:sz w:val="12"/>
        <w:szCs w:val="12"/>
        <w:rFonts w:cs="Arial Narrow" w:ascii="Arial Narrow" w:hAnsi="Arial Narrow"/>
      </w:rPr>
      <w:fldChar w:fldCharType="separate"/>
    </w:r>
    <w:r>
      <w:rPr>
        <w:sz w:val="12"/>
        <w:szCs w:val="12"/>
        <w:rFonts w:cs="Arial Narrow" w:ascii="Arial Narrow" w:hAnsi="Arial Narrow"/>
      </w:rPr>
      <w:t>/tmp/in/input.doc</w:t>
    </w:r>
    <w:r>
      <w:rPr>
        <w:sz w:val="12"/>
        <w:szCs w:val="12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182"/>
        </w:tabs>
        <w:ind w:left="2214" w:hanging="567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ind w:left="426" w:hanging="426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i/>
      <w:iCs/>
      <w:spacing w:val="-20"/>
      <w:kern w:val="2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921" w:leader="none"/>
      </w:tabs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  <w:tab w:val="center" w:pos="6804" w:leader="none"/>
        <w:tab w:val="right" w:pos="9027" w:leader="none"/>
      </w:tabs>
      <w:ind w:left="1134" w:hanging="1134"/>
      <w:jc w:val="both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1134" w:leader="none"/>
      </w:tabs>
      <w:ind w:left="426" w:hanging="426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26" w:leader="none"/>
        <w:tab w:val="left" w:pos="1418" w:leader="none"/>
      </w:tabs>
      <w:ind w:left="1418" w:hanging="1418"/>
      <w:jc w:val="both"/>
    </w:pPr>
    <w:rPr>
      <w:rFonts w:cs="Arial"/>
      <w:b/>
      <w:bCs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6" w:leader="none"/>
      </w:tabs>
      <w:ind w:left="709" w:hanging="709"/>
      <w:jc w:val="both"/>
    </w:pPr>
    <w:rPr>
      <w:rFonts w:cs="Arial"/>
      <w:sz w:val="22"/>
    </w:rPr>
  </w:style>
  <w:style w:type="paragraph" w:styleId="OmniPage1">
    <w:name w:val="OmniPage #1"/>
    <w:basedOn w:val="Normal"/>
    <w:qFormat/>
    <w:pPr>
      <w:spacing w:lineRule="exact" w:line="260"/>
    </w:pPr>
    <w:rPr>
      <w:rFonts w:ascii="Times New Roman" w:hAnsi="Times New Roman" w:cs="Times New Roman"/>
      <w:sz w:val="20"/>
      <w:lang w:val="en-US"/>
    </w:rPr>
  </w:style>
  <w:style w:type="paragraph" w:styleId="OmniPage2">
    <w:name w:val="OmniPage #2"/>
    <w:basedOn w:val="Normal"/>
    <w:qFormat/>
    <w:pPr>
      <w:spacing w:lineRule="exact" w:line="280"/>
    </w:pPr>
    <w:rPr>
      <w:rFonts w:ascii="Times New Roman" w:hAnsi="Times New Roman" w:cs="Times New Roman"/>
      <w:sz w:val="20"/>
      <w:lang w:val="en-US"/>
    </w:rPr>
  </w:style>
  <w:style w:type="paragraph" w:styleId="OmniPage3">
    <w:name w:val="OmniPage #3"/>
    <w:basedOn w:val="Normal"/>
    <w:qFormat/>
    <w:pPr>
      <w:spacing w:lineRule="exact" w:line="260"/>
    </w:pPr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30:00Z</dcterms:created>
  <dc:creator>COMUNE DI TRENTO</dc:creator>
  <dc:description/>
  <dc:language>en-US</dc:language>
  <cp:lastModifiedBy>Riccarda</cp:lastModifiedBy>
  <cp:lastPrinted>2008-02-26T10:07:00Z</cp:lastPrinted>
  <dcterms:modified xsi:type="dcterms:W3CDTF">2014-04-28T14:30:00Z</dcterms:modified>
  <cp:revision>2</cp:revision>
  <dc:subject/>
  <dc:title>CORRISPONDENZA RISERVATA</dc:title>
</cp:coreProperties>
</file>