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l Comune di Carano</w:t>
      </w:r>
    </w:p>
    <w:p>
      <w:pPr>
        <w:pStyle w:val="Normal"/>
        <w:rPr/>
      </w:pPr>
      <w:r>
        <w:rPr/>
        <w:t>Ufficio Tecnico</w:t>
      </w:r>
    </w:p>
    <w:p>
      <w:pPr>
        <w:pStyle w:val="Normal"/>
        <w:rPr/>
      </w:pPr>
      <w:r>
        <w:rPr/>
        <w:t>via Giovanelli n. 38</w:t>
      </w:r>
    </w:p>
    <w:p>
      <w:pPr>
        <w:pStyle w:val="Normal"/>
        <w:rPr/>
      </w:pPr>
      <w:r>
        <w:rPr/>
        <w:t xml:space="preserve">38033 </w:t>
      </w:r>
      <w:r>
        <w:rPr>
          <w:u w:val="single"/>
        </w:rPr>
        <w:t>CARANO</w:t>
      </w:r>
      <w:r>
        <w:rPr/>
        <w:t xml:space="preserve"> (TN)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42"/>
        </w:rPr>
      </w:pPr>
      <w:r>
        <w:rPr>
          <w:sz w:val="42"/>
        </w:rPr>
        <w:t xml:space="preserve">AUTORIZZAZIONE </w:t>
      </w:r>
    </w:p>
    <w:p>
      <w:pPr>
        <w:pStyle w:val="Heading5"/>
        <w:jc w:val="center"/>
        <w:rPr>
          <w:sz w:val="42"/>
        </w:rPr>
      </w:pPr>
      <w:r>
        <w:rPr>
          <w:sz w:val="42"/>
        </w:rPr>
        <w:t>AI FINI DI TUTELA DEL PAESAGGIO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(</w:t>
      </w:r>
      <w:r>
        <w:rPr>
          <w:b/>
          <w:bCs/>
          <w:sz w:val="18"/>
        </w:rPr>
        <w:t>art. 99, della L.P. 22/1991 e successive modifiche ed integrazioni</w:t>
      </w:r>
      <w:r>
        <w:rPr>
          <w:b/>
          <w:bCs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MOBILE INTERESSATO AI LAVOR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</w:rPr>
              <w:t>Ubicazione:</w:t>
              <w:tab/>
            </w:r>
            <w:r>
              <w:rPr>
                <w:sz w:val="22"/>
              </w:rPr>
              <w:t>località ………........................................via/piazza ….............…………………….. n. 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>piano …..................................……..    scala nr. ..................... interno nr. 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Dati catastali:</w:t>
              <w:tab/>
            </w:r>
            <w:r>
              <w:rPr>
                <w:sz w:val="22"/>
              </w:rPr>
              <w:t>particelle fondiarie nr. .................................................. c.c. di ....................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20"/>
              </w:rPr>
            </w:pPr>
            <w:r>
              <w:rPr>
                <w:sz w:val="22"/>
              </w:rPr>
              <w:tab/>
              <w:t>particelle edificiali nr. ................................................... c.c. di 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  <w:t xml:space="preserve">Il/la sottoscritto/a 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ome e cognome / denominazione)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  <w:t>Codice fiscale/partita IVA  |__|__|__|__|__|__|__|__|__|__|__|__|__|__|__|__|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  <w:t>Residente/con sede in .........................................  via/piazza ...................................................</w:t>
        <w:tab/>
        <w:t>n. ........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  <w:t>CAP ................  tel. ........./...................... con domicilio presso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</w:rPr>
      </w:pPr>
      <w:r>
        <w:rPr>
          <w:sz w:val="22"/>
        </w:rPr>
        <w:t>via/piazza .......................................................................... n. ....................  CAP ........................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0"/>
        </w:rPr>
      </w:pPr>
      <w:r>
        <w:rPr>
          <w:b/>
          <w:bCs/>
          <w:sz w:val="20"/>
        </w:rPr>
        <w:t>DATI DEL LEGALE RAPPRESENTANTE</w:t>
      </w:r>
      <w:r>
        <w:rPr>
          <w:sz w:val="20"/>
        </w:rPr>
        <w:t xml:space="preserve"> 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nome e cognome)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</w:rPr>
      </w:pPr>
      <w:r>
        <w:rPr>
          <w:sz w:val="20"/>
        </w:rPr>
        <w:t>Codice fiscale/partita IVA  |__|__|__|__|__|__|__|__|__|__|__|__|__|__|__|__|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 w:val="42"/>
        </w:rPr>
      </w:pPr>
      <w:r>
        <w:rPr>
          <w:sz w:val="42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ivamente all'immobile sopra individuato, il rilascio dell’Autorizzazione ai fini di Tutela del Paesaggio, ai sensi dell'art. 99 della L.P. 22/1991 e successive modifiche ed integrazioni, per i lavori meglio rappresentati e descritti negli elaborati allegati alla presente richiesta.</w:t>
      </w:r>
    </w:p>
    <w:p>
      <w:pPr>
        <w:pStyle w:val="Corpodeltesto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A tal fine, ai sens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ll'art. 47 del D.P.R. 28.12.2000 n. 445, consapevole delle sanzioni penali, nel caso di dichiarazioni non veritiere e falsità negli atti, richiamate dall'art. 76 D.P.R. 445 del 28.12.2000 e successive modificazioni </w:t>
      </w:r>
      <w:r>
        <w:rPr>
          <w:b/>
          <w:vertAlign w:val="superscript"/>
        </w:rPr>
        <w:t>(1</w:t>
      </w:r>
      <w:r>
        <w:rPr>
          <w:vertAlign w:val="superscript"/>
        </w:rPr>
        <w:t>)</w:t>
      </w:r>
      <w:r>
        <w:rPr>
          <w:sz w:val="22"/>
        </w:rPr>
        <w:t>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1) </w:t>
        <w:tab/>
        <w:t xml:space="preserve">di presentare la presente richiesta in qualità di </w:t>
      </w:r>
      <w:r>
        <w:rPr>
          <w:sz w:val="22"/>
          <w:szCs w:val="22"/>
          <w:vertAlign w:val="superscript"/>
        </w:rPr>
        <w:t>(2)</w:t>
      </w:r>
      <w:r>
        <w:rPr>
          <w:sz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 xml:space="preserve">Proprietario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>Altro titolo (specificare) ..................................................... (indicare se comproprietario, usufruttuario, locatario, titolare di leasing,....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sz w:val="22"/>
        </w:rPr>
      </w:pPr>
      <w:r>
        <w:rPr>
          <w:b/>
          <w:bCs/>
          <w:sz w:val="22"/>
        </w:rPr>
        <w:tab/>
        <w:t>N.B.</w:t>
      </w:r>
      <w:r>
        <w:rPr>
          <w:sz w:val="22"/>
        </w:rPr>
        <w:t xml:space="preserve"> Elencare eventuali altri soggetti titolati alla presentazione della presente domanda di autorizzazione ai fini di tutela del paesaggio nella </w:t>
      </w:r>
      <w:r>
        <w:rPr>
          <w:b/>
          <w:bCs/>
          <w:sz w:val="22"/>
        </w:rPr>
        <w:t>Tabella (Allegato 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2)</w:t>
        <w:tab/>
        <w:t>che l’intervento da realizzare rientra tra quelli previsti dall’art. 99 della LP 22/91 e precisamente si tratta di: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>recinzione (lett. a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>coloritura esterna degli edifici (lett. b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>sostituzione dei materiali di copertura degli edifici (lett. c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rFonts w:cs="Palatino Linotype" w:ascii="Palatino Linotype" w:hAnsi="Palatino Linotype"/>
          <w:b/>
          <w:bCs/>
          <w:sz w:val="22"/>
        </w:rPr>
        <w:t>□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sz w:val="22"/>
        </w:rPr>
        <w:t>muri di sostegno</w:t>
      </w:r>
      <w:r>
        <w:rPr>
          <w:rFonts w:cs="Palatino Linotype" w:ascii="Palatino Linotype" w:hAnsi="Palatino Linotype"/>
          <w:b/>
          <w:bCs/>
          <w:sz w:val="22"/>
        </w:rPr>
        <w:t xml:space="preserve"> </w:t>
      </w:r>
      <w:r>
        <w:rPr>
          <w:sz w:val="22"/>
        </w:rPr>
        <w:t>e di contenimento fino a un metro e mezzo di altezza (lett. d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pavimentazioni stradali (lett. e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/>
      </w:pPr>
      <w:r>
        <w:rPr>
          <w:sz w:val="22"/>
        </w:rPr>
        <w:t>□</w:t>
      </w:r>
      <w:r>
        <w:rPr>
          <w:sz w:val="22"/>
        </w:rPr>
        <w:tab/>
        <w:t>installazione di collettori solari o di pannelli fotovoltaici, nel rispetto degli indirizzi stabiliti dalla Giunta Provinciale (lett. e bis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3) </w:t>
        <w:tab/>
        <w:t>di essere informato che l’espressione del parere ambientale e il rilascio della Autorizzazione a fini di tutela del paesaggio NON è atto che autorizza l’esecuzione dei lavori e che per la realizzazione delle opere in progetto dovrà essere presentata idonea Denuncia di Inizio Attività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4)</w:t>
        <w:tab/>
        <w:t>di essere a conoscenza che l’Autorizzazione a fini di tutela del paesaggio che si richiede ha valore esclusivamente per la valutazione ai fini del vincolo paesaggistico-ambientale e non con riferimento agli strumenti urbanistici adottati o approvati ed ai regolamenti edilizi vigenti ovvero alle norme di riferimento vigent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5) </w:t>
        <w:tab/>
        <w:t>di essere a conoscenza che i lavori debbono essere iniziati entro 3 anni dal rilascio dell’autorizzazione; decorso tale termine e quello fissato dall’art. 91 bis per l’ultimazione lavori oggetto della Denuncia di Inizio Attività, deve essere richiesta una nuova autorizzazione a fini di tutela del paesaggio;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UN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ver incaricato in qualità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) PROGETT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5207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1pt;mso-position-vertical-relative:text;margin-left:321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e Cognome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località 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ia ......................................................................... n. 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critto all'Albo ....................... della Provincia di ............al n. 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F./P.IVA |__|__|__|__|__|__|__|__|__|__|__|__|__|__|__|__|</w:t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ind w:left="426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32"/>
        </w:rPr>
        <w:t></w:t>
      </w:r>
      <w:r>
        <w:rPr>
          <w:sz w:val="22"/>
        </w:rPr>
        <w:tab/>
      </w:r>
      <w:r>
        <w:rPr>
          <w:sz w:val="20"/>
        </w:rPr>
        <w:t>Egregio Signore/Gentile Signora, La informiamo che sotto firmando il presente modulo Lei acconsente anche all’utilizzo dei dati riportati sullo stesso, nelle modalità illustrate nella nota</w:t>
      </w:r>
      <w:r>
        <w:rPr>
          <w:sz w:val="20"/>
          <w:vertAlign w:val="superscript"/>
        </w:rPr>
        <w:t>(3)</w:t>
      </w:r>
      <w:r>
        <w:rPr>
          <w:sz w:val="20"/>
        </w:rPr>
        <w:t xml:space="preserve"> riportata nell’allegato, in conformità a quanto previsto dal D.Lgs. 30 giugno 2003, n. 1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/>
      </w:pPr>
      <w:r>
        <w:rPr>
          <w:bCs/>
        </w:rPr>
        <w:t>DATA, 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Heading9"/>
        <w:ind w:left="1134" w:hanging="1134"/>
        <w:rPr>
          <w:sz w:val="22"/>
          <w:szCs w:val="22"/>
        </w:rPr>
      </w:pPr>
      <w:r>
        <w:rPr/>
        <w:tab/>
        <w:t>IL/I RICHIEDENTE/I</w:t>
        <w:tab/>
        <w:t xml:space="preserve">                       IL PROGETTIST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 xml:space="preserve">                 (firma)</w:t>
      </w:r>
      <w:r>
        <w:rPr>
          <w:b/>
          <w:sz w:val="16"/>
          <w:szCs w:val="16"/>
        </w:rPr>
        <w:tab/>
        <w:t xml:space="preserve">                                 </w:t>
      </w:r>
      <w:r>
        <w:rPr>
          <w:sz w:val="16"/>
          <w:szCs w:val="16"/>
        </w:rPr>
        <w:t>(firma e timbro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</w:t>
      </w:r>
      <w:r>
        <w:rPr>
          <w:sz w:val="22"/>
        </w:rPr>
        <w:t>.........………</w:t>
        <w:tab/>
        <w:tab/>
        <w:tab/>
        <w:tab/>
        <w:t>........................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ALLEG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. ELABORATI PROGETTUALI e DOCUMENT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0"/>
        <w:gridCol w:w="958"/>
        <w:gridCol w:w="6436"/>
        <w:gridCol w:w="2287"/>
        <w:gridCol w:w="7"/>
      </w:tblGrid>
      <w:tr>
        <w:trPr/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are</w:t>
            </w:r>
          </w:p>
        </w:tc>
        <w:tc>
          <w:tcPr>
            <w:tcW w:w="9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copie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zione allegato</w:t>
            </w:r>
          </w:p>
        </w:tc>
        <w:tc>
          <w:tcPr>
            <w:tcW w:w="22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copia carta d'identità del/i titolare/i e del progettista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copia codice fiscale titolare/i e progettista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cumentazione fotografica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egato A: tabella elenco sottoscrittori D.I.A.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ografia o Estratto di Piano Regolatore</w:t>
            </w:r>
            <w:r>
              <w:rPr>
                <w:sz w:val="22"/>
                <w:vertAlign w:val="superscript"/>
              </w:rPr>
              <w:t>(4)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ppa catastale aggiornata, orientata, indicante i numeri delle particelle interessate dall'intervento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laborati progettuali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zione tecnica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o 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□</w:t>
            </w:r>
          </w:p>
        </w:tc>
        <w:tc>
          <w:tcPr>
            <w:tcW w:w="9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o ..............................................................................................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PAG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027" w:leader="none"/>
        </w:tabs>
        <w:jc w:val="both"/>
        <w:rPr>
          <w:sz w:val="20"/>
        </w:rPr>
      </w:pPr>
      <w:r>
        <w:rPr>
          <w:sz w:val="20"/>
        </w:rPr>
        <w:t>Marca da bollo da Euro 14,62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  <w:t>da portare al momento del ritiro del provve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27" w:leader="none"/>
        </w:tabs>
        <w:jc w:val="both"/>
        <w:rPr/>
      </w:pPr>
      <w:r>
        <w:rPr>
          <w:sz w:val="20"/>
        </w:rPr>
        <w:t>Euro 5,16.- per diritti di segreteria: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  <w:t>pagamento in contanti al momento del ritiro del provvedimento.</w:t>
      </w:r>
    </w:p>
    <w:p>
      <w:pPr>
        <w:pStyle w:val="Normal"/>
        <w:tabs>
          <w:tab w:val="clear" w:pos="708"/>
          <w:tab w:val="right" w:pos="9027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0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ind w:left="567" w:hanging="567"/>
        <w:jc w:val="both"/>
        <w:rPr/>
      </w:pPr>
      <w:r>
        <w:rPr>
          <w:sz w:val="20"/>
          <w:vertAlign w:val="superscript"/>
        </w:rPr>
        <w:t>(1)</w:t>
      </w:r>
      <w:r>
        <w:rPr>
          <w:sz w:val="18"/>
          <w:szCs w:val="18"/>
        </w:rPr>
        <w:tab/>
        <w:t>La dichiarazione sostitutiva dell'atto notorio potrà essere 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027" w:leader="none"/>
        </w:tabs>
        <w:jc w:val="both"/>
        <w:rPr/>
      </w:pPr>
      <w:r>
        <w:rPr>
          <w:sz w:val="18"/>
          <w:szCs w:val="18"/>
        </w:rPr>
        <w:t>compilando la comunicazione e sottofirmandola davanti al funzionario incaricato a riceverla presso il Servizio Tecnico Comune di Car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0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 presentando la comunicazione, già sottoscritta, allegando semplice fotocopia di un documento di identità.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jc w:val="both"/>
        <w:rPr/>
      </w:pPr>
      <w:r>
        <w:rPr>
          <w:sz w:val="20"/>
          <w:vertAlign w:val="superscript"/>
        </w:rPr>
        <w:t>(2)</w:t>
      </w:r>
      <w:r>
        <w:rPr>
          <w:sz w:val="18"/>
          <w:szCs w:val="18"/>
        </w:rPr>
        <w:tab/>
        <w:t>Il richiedente deve essere proprietario, comproprietario, usufruttuario, locatario, titolare di leasing, ... .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ind w:left="567" w:hanging="567"/>
        <w:jc w:val="both"/>
        <w:rPr/>
      </w:pPr>
      <w:r>
        <w:rPr>
          <w:sz w:val="18"/>
          <w:szCs w:val="18"/>
        </w:rPr>
        <w:tab/>
        <w:t xml:space="preserve">Nella comunicazione dovranno essere indicati tutti i proprietari (vedi </w:t>
      </w:r>
      <w:r>
        <w:rPr>
          <w:b/>
          <w:bCs/>
          <w:sz w:val="18"/>
          <w:szCs w:val="18"/>
        </w:rPr>
        <w:t xml:space="preserve">Allegato A </w:t>
      </w:r>
      <w:r>
        <w:rPr>
          <w:sz w:val="18"/>
          <w:szCs w:val="18"/>
        </w:rPr>
        <w:t>da allegare alla presente) dell’immobile oggetto dell’intervento, o chi abbia altro idoneo titolo, come previsto dall’art. 88 della L.P. 22/91). Si avverte che tale dichiarazione è una dichiarazione sostitutiva dell'atto di notorietà ai sensi dell'art. 47 del D.P.R. 28.12.2000 n. 44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vertAlign w:val="superscript"/>
        </w:rPr>
        <w:t>(3)</w:t>
      </w:r>
      <w:r>
        <w:rPr/>
        <w:tab/>
      </w:r>
      <w:r>
        <w:rPr>
          <w:rFonts w:cs="Arial"/>
          <w:color w:val="000000"/>
          <w:sz w:val="18"/>
          <w:szCs w:val="18"/>
        </w:rPr>
        <w:t xml:space="preserve">Desideriamo informarLa che il Decreto legislativo 30 giugno 2003 n. 196, “Codice in materia di protezione dei dati </w:t>
        <w:tab/>
        <w:t xml:space="preserve">personali”, prevede la tutela della riservatezza dei dati personali relativi a persone o altri soggetti. I dati personali sono </w:t>
        <w:tab/>
        <w:t>raccolti e trattati dal Comune di Carano esclusivamente per lo svolgimento di funzioni istituzional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ab/>
        <w:t>Finalità del tratta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personali vengono raccolti e trattati nelle normali attività d’ufficio per l’adempimento di funzioni istituzionali, amministrative, contabili o per finalità strettamente correlate all’esercizio di poteri e facoltà riconosciute ai cittadini e agli amministrator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Trattamento di dati sensibili e/o giudiziar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color w:val="000000"/>
          <w:sz w:val="18"/>
          <w:szCs w:val="18"/>
        </w:rPr>
        <w:t>il trattamento riguarda anche dati sensibili e/o giudiziari</w:t>
      </w:r>
      <w:r>
        <w:rPr>
          <w:rFonts w:cs="Arial,Italic"/>
          <w:i/>
          <w:iCs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ai sensi di quanto disposto dal D.P.G.R. 27.2.1995 n. 4/L, dal D.P.G.R. 13.1.1995 n. 1/L, dalla L.R. n. 13/1993 e dal D.P.R. n. 445/2000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l conferi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ha natura obbligatoria per quanto riguarda l’adempimento di obblighi di legge, contabili e contrattual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Non fornire i dati comporta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on osservare obblighi di legge e/o impedire che il Comune di Carano possa rispondere alle richieste presentate dagli interessat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munic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tutti i soggetti (Uffici, Enti ed Organi della Pubblica Amministrazione, Aziende o Istituzioni) che, secondo le norme, sono tenuti a conoscerli o possono conoscerli, nonché ai soggetti che sono titolari del diritto di access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I dati possono essere diffusi</w:t>
      </w:r>
      <w:r>
        <w:rPr>
          <w:rFonts w:cs="Arial"/>
          <w:color w:val="000000"/>
          <w:sz w:val="18"/>
          <w:szCs w:val="18"/>
        </w:rPr>
        <w:t xml:space="preserve"> mediante pubblicazione all’albo comunale quando ciò sia previsto e nei limiti consentiti dalle leggi e dai regolamenti vigenti in materia. 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nosciu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i responsabili e dagli incaricati del Comune di Carano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iritti dell'interessato sono (art. 7 del D.lgs. 196/2003)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la conferma dell'esistenza o meno dei dati che lo riguardano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ggiornare, correggere o integrare i dati che lo riguardano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pporsi, per motivi legittimi, al trattamento dei dati.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 xml:space="preserve">Titolare del trattamento dei dati: </w:t>
      </w:r>
      <w:r>
        <w:rPr>
          <w:rFonts w:cs="Arial"/>
          <w:i/>
          <w:color w:val="000000"/>
          <w:sz w:val="18"/>
          <w:szCs w:val="18"/>
        </w:rPr>
        <w:t>COMUNE DI CARANO - VIA GIOVANELLI, 38, 38033 CARANO (TN)</w:t>
      </w:r>
    </w:p>
    <w:p>
      <w:pPr>
        <w:pStyle w:val="Normal"/>
        <w:autoSpaceDE w:val="false"/>
        <w:ind w:left="567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I Responsabile interno del trattamento dei dati, designato ai fini dell’esercizio dei diritti dell'interessato, è il Segretario comuna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027" w:leader="none"/>
        </w:tabs>
        <w:ind w:left="567" w:hanging="567"/>
        <w:jc w:val="both"/>
        <w:rPr>
          <w:sz w:val="18"/>
          <w:szCs w:val="18"/>
        </w:rPr>
      </w:pPr>
      <w:r>
        <w:rPr>
          <w:sz w:val="20"/>
          <w:vertAlign w:val="superscript"/>
        </w:rPr>
        <w:t>(4)</w:t>
      </w:r>
      <w:r>
        <w:rPr>
          <w:sz w:val="20"/>
        </w:rPr>
        <w:tab/>
      </w:r>
      <w:r>
        <w:rPr>
          <w:sz w:val="18"/>
          <w:szCs w:val="18"/>
        </w:rPr>
        <w:t>L’estratto di Piano Regolatore può essere richiesto presso l’Ufficio Tecnico comunale.</w: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sciplina Autorizzazione Paesaggistica Comunale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omanda di autorizzazione a fini di tutela del paesaggio va richiesta, ai sensi dell’art. 99 LP 22/91, nel caso si intenda realizzare uno degli interventi di cui all’art. 93 della LP 22/91. Il provvedimento di autorizzazione a fini di tutela del paesaggio rilasciato dal Comune di Carano si riferisce solo agli aspetti paesaggistico-ambientali; pertanto per potersi eseguire l’intervento edilizio dovrà essere presentata Denuncia di Inizio attività ai sensi dell’art. 83 e 91 bis della LP 22/91. Alla predetta D.I.A. dovrà essere allegata l’autorizzazione comunale a fini di tutela del paesaggio. </w:t>
      </w:r>
      <w:r>
        <w:rPr>
          <w:sz w:val="22"/>
          <w:u w:val="single"/>
        </w:rPr>
        <w:t>Unica eccezione</w:t>
      </w:r>
      <w:r>
        <w:rPr>
          <w:sz w:val="22"/>
        </w:rPr>
        <w:t xml:space="preserve"> è rappresentata dal taglio piante previsto dall’art. 93, comma 1, lettera c), della LP 22/91; infatti per l’esecuzione del taglio piante è sufficiente ottenere la specifica autorizzazione a fini di tutela del paesaggio, non essendo tale intervento soggetto anche a denuncia di inizio attività o concessione ediliz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tervento edilizio autorizzato a fini paesaggistici deve essere iniziato entro 3 anni dal rilascio dell’autorizzazione; decorso tale termine unitamente al termine di ultimazione lavori fissato dall’art. 91 bis per la Denuncia di Inizio Attività, l’autorizzazione a fini di tutela del paesaggio scade e ne deve essere richiesta una nuov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1:00Z</dcterms:created>
  <dc:creator>COMUNE DI TRENTO</dc:creator>
  <dc:description/>
  <dc:language>en-US</dc:language>
  <cp:lastModifiedBy>Riccarda</cp:lastModifiedBy>
  <cp:lastPrinted>2005-04-11T11:45:00Z</cp:lastPrinted>
  <dcterms:modified xsi:type="dcterms:W3CDTF">2014-04-28T14:31:00Z</dcterms:modified>
  <cp:revision>2</cp:revision>
  <dc:subject/>
  <dc:title>CORRISPONDENZA RISERVATA</dc:title>
</cp:coreProperties>
</file>