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6325</wp:posOffset>
                </wp:positionH>
                <wp:positionV relativeFrom="paragraph">
                  <wp:posOffset>107950</wp:posOffset>
                </wp:positionV>
                <wp:extent cx="71755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7.65pt;mso-wrap-distance-left:7.05pt;mso-wrap-distance-right:7.05pt;mso-wrap-distance-top:0pt;mso-wrap-distance-bottom:0pt;margin-top:8.5pt;mso-position-vertical-relative:text;margin-left:4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>
          <w:trHeight w:val="113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2025413658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AR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64135</wp:posOffset>
                      </wp:positionV>
                      <wp:extent cx="1550670" cy="100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79.5pt;mso-wrap-distance-left:9.05pt;mso-wrap-distance-right:9.05pt;mso-wrap-distance-top:0pt;mso-wrap-distance-bottom:0pt;margin-top:5.05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rvizio Tecnic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el. 0462-340244 - 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tecnico@comune.carano.tn.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e  p. IVA 0014858022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Al Comune di Carano</w:t>
      </w:r>
    </w:p>
    <w:p>
      <w:pPr>
        <w:pStyle w:val="Normal"/>
        <w:rPr/>
      </w:pPr>
      <w:r>
        <w:rPr/>
        <w:t>Ufficio Tecnico</w:t>
      </w:r>
    </w:p>
    <w:p>
      <w:pPr>
        <w:pStyle w:val="Normal"/>
        <w:rPr/>
      </w:pPr>
      <w:r>
        <w:rPr/>
        <w:t>via Giovanelli, n. 38</w:t>
      </w:r>
    </w:p>
    <w:p>
      <w:pPr>
        <w:pStyle w:val="Normal"/>
        <w:rPr/>
      </w:pPr>
      <w:r>
        <w:rPr/>
        <w:t xml:space="preserve">38033 - </w:t>
      </w:r>
      <w:r>
        <w:rPr>
          <w:u w:val="single"/>
        </w:rPr>
        <w:t>CARANO</w:t>
      </w:r>
      <w:r>
        <w:rPr/>
        <w:t xml:space="preserve">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RICHIESTA DI VOLTURA</w:t>
      </w:r>
    </w:p>
    <w:p>
      <w:pPr>
        <w:pStyle w:val="Normal"/>
        <w:jc w:val="center"/>
        <w:rPr/>
      </w:pPr>
      <w:r>
        <w:rPr>
          <w:b/>
          <w:bCs/>
          <w:i/>
          <w:sz w:val="20"/>
        </w:rPr>
        <w:t>(Art. 103, c. 7, LP 04/03/2008 n. 1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In merito ai seguenti titoli edilizi/provvedimenti: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Concessione/Variante/DIA/SCIA/Autorizzazione n. ………………….. di data ……………………..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Concessione/Variante/DIA/SCIA/Autorizzazione n. ………………….. di data ……………………..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Concessione/Variante/DIA/SCIA/Autorizzazione n. ………………….. di data ……………………..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Concessione/Variante/DIA/SCIA/Autorizzazione n. ………………….. di data ……………………..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 xml:space="preserve">Il/la sottoscritto/a 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pacing w:lineRule="auto" w:line="360"/>
        <w:rPr/>
      </w:pPr>
      <w:r>
        <w:rPr/>
        <w:t>(eventualmente) Legale rappresentante/procuratore di ……………………………………………….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27" w:leader="none"/>
        </w:tabs>
        <w:jc w:val="both"/>
        <w:rPr>
          <w:b/>
          <w:b/>
        </w:rPr>
      </w:pPr>
      <w:r>
        <w:rPr/>
        <w:t xml:space="preserve">altri sottoscrittori (nel caso, allegare il modulo </w:t>
      </w:r>
      <w:r>
        <w:rPr>
          <w:i/>
        </w:rPr>
        <w:t>Allegato A – Elenco altri soggetti aventi titolo</w:t>
      </w:r>
      <w:r>
        <w:rPr/>
        <w:t>)</w:t>
      </w:r>
    </w:p>
    <w:p>
      <w:pPr>
        <w:pStyle w:val="Normal"/>
        <w:tabs>
          <w:tab w:val="clear" w:pos="708"/>
          <w:tab w:val="right" w:pos="90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7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che i titoli edilizi/provvedimenti sopra elencati, rilasciati a nome di: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27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 xml:space="preserve">altri sottoscrittori (nel caso, allegare il modulo </w:t>
      </w:r>
      <w:r>
        <w:rPr>
          <w:i/>
        </w:rPr>
        <w:t>Allegato A – Elenco altri soggetti aventi titolo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>vengano volturati a proprio nome.</w:t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27" w:leader="none"/>
        </w:tabs>
        <w:spacing w:lineRule="auto" w:line="360"/>
        <w:rPr/>
      </w:pPr>
      <w:r>
        <w:rPr/>
        <w:t xml:space="preserve">A tal fine, ai sensi dell’art. 47 DPR 28/12/2000, n. 445, consapevole delle sanzioni penali, nel caso di dichiarazioni non veritiere e falsità negli atti, richiamate dall’art. 76 DPR 28/12/2000, n. 445, </w:t>
      </w:r>
    </w:p>
    <w:p>
      <w:pPr>
        <w:pStyle w:val="Normal"/>
        <w:tabs>
          <w:tab w:val="clear" w:pos="708"/>
          <w:tab w:val="right" w:pos="9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7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27" w:leader="none"/>
        </w:tabs>
        <w:spacing w:lineRule="auto" w:line="360"/>
        <w:ind w:left="426" w:hanging="426"/>
        <w:jc w:val="both"/>
        <w:rPr/>
      </w:pPr>
      <w:r>
        <w:rPr/>
        <w:t>di avere titolo idoneo (ai sensi dell’art. 101, c. 1, LP 1/2008) per ottenere la voltura, in quanto (specificare): 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27" w:leader="none"/>
        </w:tabs>
        <w:spacing w:lineRule="auto" w:line="360"/>
        <w:ind w:left="426" w:hanging="426"/>
        <w:jc w:val="both"/>
        <w:rPr/>
      </w:pPr>
      <w:r>
        <w:rPr/>
        <w:t>che continuano a valere e vengono accettati tutti gli impegni, le prescrizioni e le condizioni di cui ai precedenti titoli edilizi/provvedimenti in atto;</w:t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7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LLEGA</w:t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tocopia non autenticata di un documento di identità e del codice fiscale dei dichiarant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right" w:pos="9027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luogo e data)</w:t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firma nuovo intestatario)</w:t>
        <w:tab/>
        <w:t>(firma attuale intestatario)</w:t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firma nuovo intestatario)</w:t>
        <w:tab/>
        <w:t>(firma attuale intestatario)</w:t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firma nuovo intestatario)</w:t>
        <w:tab/>
        <w:t>(firma attuale intestatario)</w:t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b/>
          <w:sz w:val="20"/>
        </w:rPr>
        <w:tab/>
        <w:t>Egregio Signore/Gentile Signora, La informiamo che sotto firmando il presente modulo Lei acconsente anche all’utilizzo dei dati riportati sullo stesso, nelle modalità illustrate nella nota riportata di seguito, in conformità a quanto previsto dal D.Lgs. 30 giugno 2003, n. 196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28"/>
        </w:rPr>
      </w:pPr>
      <w:r>
        <w:rPr>
          <w:b/>
          <w:sz w:val="28"/>
        </w:rPr>
        <w:t>NOT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  <w:r>
        <w:rPr>
          <w:rFonts w:cs="Arial"/>
          <w:color w:val="000000"/>
          <w:sz w:val="18"/>
          <w:szCs w:val="18"/>
        </w:rPr>
        <w:t xml:space="preserve">Desideriamo informarLa che il Decreto legislativo 30 giugno 2003 n. 196, “Codice in materia di protezione dei dati </w:t>
        <w:tab/>
        <w:t xml:space="preserve">personali”, prevede la tutela della riservatezza dei dati personali relativi a persone o altri soggetti. I dati personali sono </w:t>
        <w:tab/>
        <w:t>raccolti e trattati dal Comune di Carano esclusivamente per lo svolgimento di funzioni istituzional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ab/>
        <w:t>Finalità del tratta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personali vengono raccolti e trattati nelle normali attività d’ufficio per l’adempimento di funzioni istituzionali, amministrative, contabili o per finalità strettamente correlate all’esercizio di poteri e facoltà riconosciute ai cittadini e agli amministrator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Trattamento di dati sensibili e/o giudiziar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color w:val="000000"/>
          <w:sz w:val="18"/>
          <w:szCs w:val="18"/>
        </w:rPr>
        <w:t>il trattamento riguarda anche dati sensibili e/o giudiziari</w:t>
      </w:r>
      <w:r>
        <w:rPr>
          <w:rFonts w:cs="Arial,Italic"/>
          <w:i/>
          <w:iCs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ai sensi di quanto disposto dal D.P.G.R. 27.2.1995 n. 4/L, dal D.P.G.R. 13.1.1995 n. 1/L, dalla L.R. n. 13/1993 e dal D.P.R. n. 445/2000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l conferi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ha natura obbligatoria per quanto riguarda l’adempimento di obblighi di legge, contabili e contrattual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Non fornire i dati comporta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on osservare obblighi di legge e/o impedire che il Comune di Carano possa rispondere alle richieste presentate dagli interessat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munic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tutti i soggetti (Uffici, Enti ed Organi della Pubblica Amministrazione, Aziende o Istituzioni) che, secondo le norme, sono tenuti a conoscerli o possono conoscerli, nonché ai soggetti che sono titolari del diritto di access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I dati possono essere diffusi</w:t>
      </w:r>
      <w:r>
        <w:rPr>
          <w:rFonts w:cs="Arial"/>
          <w:color w:val="000000"/>
          <w:sz w:val="18"/>
          <w:szCs w:val="18"/>
        </w:rPr>
        <w:t xml:space="preserve"> mediante pubblicazione all’albo comunale quando ciò sia previsto e nei limiti consentiti dalle leggi e dai regolamenti vigenti in materia. 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nosciu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i responsabili e dagli incaricati del Comune di Carano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iritti dell'interessato sono (art. 7 del D.lgs. 196/2003)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la conferma dell'esistenza o meno dei dati che lo riguardano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loro comunicazione in forma intelligibile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ggiornare, correggere o integrare i dati che lo riguardano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pporsi, per motivi legittimi, al trattamento dei dati.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 xml:space="preserve">Titolare del trattamento dei dati: </w:t>
      </w:r>
      <w:r>
        <w:rPr>
          <w:rFonts w:cs="Arial"/>
          <w:i/>
          <w:color w:val="000000"/>
          <w:sz w:val="18"/>
          <w:szCs w:val="18"/>
        </w:rPr>
        <w:t>COMUNE DI CARANO - VIA GIOVANELLI, 38 - 38033 CARANO (TN)</w:t>
      </w:r>
    </w:p>
    <w:p>
      <w:pPr>
        <w:pStyle w:val="Normal"/>
        <w:autoSpaceDE w:val="false"/>
        <w:ind w:left="567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I Responsabile interno del trattamento dei dati, designato ai fini dell’esercizio dei diritti dell'interessato, è il Segretario comuna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CarattereCarattereCarattereCarattereCarattereCarattereCarattere">
    <w:name w:val="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4:00Z</dcterms:created>
  <dc:creator>COMUNE DI TRENTO</dc:creator>
  <dc:description/>
  <dc:language>en-US</dc:language>
  <cp:lastModifiedBy>Riccarda</cp:lastModifiedBy>
  <cp:lastPrinted>2013-04-05T15:22:00Z</cp:lastPrinted>
  <dcterms:modified xsi:type="dcterms:W3CDTF">2014-04-28T14:34:00Z</dcterms:modified>
  <cp:revision>2</cp:revision>
  <dc:subject/>
  <dc:title>CORRISPONDENZA RISERVATA</dc:title>
</cp:coreProperties>
</file>